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A DI MATEMA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    Papà va entra al lavoro alle ore 7 ed esce alle ore 15.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Quante ore lavora papà?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A.    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B.  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.     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       Osserva bene la sequenza dei numeri: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6    28    30          34    36    38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Quale numero manc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A.     3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B.     3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.     3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       Quale segno manca nella seguente operazion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29  ?  0  =  2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A.      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B.      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C.      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        Quale numero manca ?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26  +....... = 3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Metti una crocetta nel quadratino corrispondente 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numero  che   ti sembra gius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A.   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B. 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.   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       Metti il segno  maggiore , minore o uguale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A.    40      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B.    26       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.    36       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       Numera per 1 da 0 a 30 e da 30 a 0.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_   _  _  _  _  _  _  _  _    _  _  _  _  _  _  _  _  _  _  _  _  _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_   _  _  _  _  _  _  _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   _  _  _  _  _  _  _  _    _  _  _  _  _  _  _  _  _  _  _  _  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  _  _  _  _  _  _  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       Quale segno manca nell'operazione seguente?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8  ?  8 = 16</w:t>
      </w:r>
    </w:p>
    <w:p>
      <w:pPr>
        <w:pStyle w:val="Normal"/>
        <w:ind w:left="2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A.      +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B.      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.       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       Qual è il numero che viene subito prima del 40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A.       3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B.       4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.       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9:00Z</dcterms:created>
  <dc:creator>io</dc:creator>
  <dc:description/>
  <cp:keywords/>
  <dc:language>en-US</dc:language>
  <cp:lastModifiedBy>INValSI</cp:lastModifiedBy>
  <dcterms:modified xsi:type="dcterms:W3CDTF">2006-10-06T14:29:00Z</dcterms:modified>
  <cp:revision>3</cp:revision>
  <dc:subject/>
  <dc:title>1</dc:title>
</cp:coreProperties>
</file>